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92768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2.2019</w:t>
        <w:tab/>
        <w:tab/>
        <w:tab/>
        <w:tab/>
        <w:tab/>
        <w:t>Нетішин</w:t>
        <w:tab/>
        <w:tab/>
        <w:tab/>
        <w:tab/>
        <w:t xml:space="preserve">   № 572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з балансу виконавчого комітету Нетішинської міської ради на баланс КП НМР «Благоустрій» матеріальних цінностей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статті 42 Закону України «Про місцеве самоврядування в Україні»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з метою утримання в належному стані та обслуговування пам’ятного знаку жертвам голодомору та репресій на території міста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иконавчому комітету Нетішинської міської ради зарахувати витрати (капітальні інвестиції) минулих років у сумі 241 тисяча 657 гривень 00 копійок до інших нефінансових активів, а саме до витрат по створенню пам’ятного знаку жертвам голодомору та репресі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Пам’ятний знак жертвам голодомору та репресій, загальною </w:t>
      </w:r>
      <w:r>
        <w:rPr>
          <w:color w:val="000000"/>
          <w:sz w:val="28"/>
          <w:szCs w:val="28"/>
          <w:lang w:val="uk-UA"/>
        </w:rPr>
        <w:t>вартістю 375 тисяч 657 гривень 00 копійок,</w:t>
      </w:r>
      <w:r>
        <w:rPr>
          <w:sz w:val="28"/>
          <w:szCs w:val="28"/>
          <w:lang w:val="uk-UA"/>
        </w:rPr>
        <w:t xml:space="preserve"> передати безоплатно з балансу виконавчого комітету Нетішинської міської ради на баланс КП НМР «Благоустрій», у господарське від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творити комісію щодо безоплатної передачі матеріальних цінностей з балансу виконавчого комітету Нетішинської міської ради на баланс КП НМР «Благоустрій», у господарське відання, та затвердити її склад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19 № 572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теріальних цінносте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Благоустр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372"/>
      </w:tblGrid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Іван 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Окса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ірник загального відділу апарату виконавчого комітету міської ради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 Наталія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 Віктор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ш Світла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айстер І-ї групи дільниці по ремонту об’єктів благоустрою КП НМР «Благоустрій»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 Людм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Благоустрій»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ind w:left="-42" w:righ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ьська Катерин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5:00Z</dcterms:created>
  <dc:creator>User</dc:creator>
  <dc:description/>
  <cp:keywords/>
  <dc:language>en-US</dc:language>
  <cp:lastModifiedBy>Таня</cp:lastModifiedBy>
  <cp:lastPrinted>2019-12-12T16:32:00Z</cp:lastPrinted>
  <dcterms:modified xsi:type="dcterms:W3CDTF">2019-12-12T14:32:00Z</dcterms:modified>
  <cp:revision>10</cp:revision>
  <dc:subject/>
  <dc:title>УКРАЇНА</dc:title>
</cp:coreProperties>
</file>